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11-0402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0934-27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2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Силаевой Виктории Сергеевны, ****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илаева В.С. 26.02.2025 по адресу – *,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а в установленный законом срок административный штраф, наложенный на нее вступившим в законную силу 27.12.2024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Кондинскому району №18810086230001946640 от 16.12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ч.2 ст. 12.3 КоАП РФ, в размере 5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Силаева В.С. </w:t>
      </w:r>
      <w:r>
        <w:rPr>
          <w:kern w:val="2"/>
          <w:sz w:val="28"/>
          <w:szCs w:val="28"/>
        </w:rPr>
        <w:t xml:space="preserve">в судебное заседание не явилась, </w:t>
      </w:r>
      <w:r>
        <w:rPr>
          <w:sz w:val="28"/>
          <w:szCs w:val="28"/>
        </w:rPr>
        <w:t xml:space="preserve">извещена о месте и времени рассмотрения дела об административном правонарушении надлежащим образом, ходатайствовала о рассмотрении дела в ее отсутствие, вину не оспаривала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Силаевой В.С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16.12.2024 Силаева В.С. признана виновной в совершении административного правонарушения, предусмотренного ч.2 ст. 12.3 КоАП РФ и ей назначено наказание в виде административного штрафа в размере 500 рублей, указанное постановление вручено Силаевой В.С. 16.12.2024, не обжаловалась и вступило в законную силу 27.12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25.02.2025. </w:t>
      </w:r>
      <w:r>
        <w:rPr>
          <w:sz w:val="28"/>
          <w:szCs w:val="28"/>
        </w:rPr>
        <w:t xml:space="preserve">Силаева В.С., </w:t>
      </w:r>
      <w:r>
        <w:rPr>
          <w:spacing w:val="-4"/>
          <w:sz w:val="28"/>
          <w:szCs w:val="28"/>
        </w:rPr>
        <w:t>будучи предупрежденной о сроке уплаты штрафа, административный штраф не уплатила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Силаевой В.С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07.03.2025, постановлением по делу об административном правонарушении от 16.12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Силаевой В.С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представленных в материалы дела копий паспорта Силаевой В.С., свидетельства о рождении следует, что Силаева В.С. приходится матерью несовершеннолетнему *г.р. </w:t>
      </w:r>
    </w:p>
    <w:p>
      <w:pPr>
        <w:pStyle w:val="Style22"/>
        <w:spacing w:lineRule="atLeast" w:line="288" w:before="0" w:after="0"/>
        <w:ind w:firstLine="708"/>
        <w:jc w:val="both"/>
        <w:rPr/>
      </w:pPr>
      <w:r>
        <w:rPr>
          <w:sz w:val="28"/>
          <w:szCs w:val="28"/>
        </w:rPr>
        <w:t xml:space="preserve">Смягчающим наказание Силаевой В.С. обстоятельством, в соответствии с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. 10 ч. 1 ст. 4.2</w:t>
        </w:r>
      </w:hyperlink>
      <w:r>
        <w:rPr>
          <w:sz w:val="28"/>
          <w:szCs w:val="28"/>
        </w:rPr>
        <w:t xml:space="preserve"> КоАП РФ, мировой судья признает совершение административного правонарушения женщиной, имеющей малолетнего ребенка.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 лица, его имущественное положение, наличие обстоятельств, смягчающих и отсутствие обстоятельств,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Силаевой В.С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илаеву Викторию Сергеевну (паспорт *) признать виновной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административного штрафа в размере 1000 (одна тысяча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31500111252015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2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hyperlink" Target="https://login.consultant.ru/link/?req=doc&amp;base=LAW&amp;n=475133&amp;dst=3378&amp;field=134&amp;date=17.05.2024" TargetMode="External"/><Relationship Id="rId8" Type="http://schemas.openxmlformats.org/officeDocument/2006/relationships/image" Target="media/image1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